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1344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5 года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Андрееву Владимиру Николае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Центрофинанс Групп» к Андрееву Владимиру Никола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Андреева Владимира Николаевича (паспорт *) в пользу общества с ограниченной ответственностью Микрокредитная компания «Центрофинанс Групп» (ИНН *, ОГРН *) задолженность по договору займа № * от 12 июля 2024 года за период с * года в размере 36 720 руб.                 44 коп., в том числе: основной долг в размере 16 000 руб. 00 коп., проценты за пользование займом в размере 19 344 руб. 00 коп., неустойку в размере                    1 376 руб. 44 коп., а также расходы по оплате государственной пошлины в размере 4 000 руб. 00 коп., а всего 40 720 руб. 44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